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084195"/>
                <wp:effectExtent l="15875" t="16510" r="16510" b="1010285"/>
                <wp:wrapNone/>
                <wp:docPr id="2" name=""/>
                <a:graphic xmlns:a="http://schemas.openxmlformats.org/drawingml/2006/main">
                  <a:graphicData uri="http://schemas.microsoft.com/office/word/2010/wordprocessingShape">
                    <wps:wsp>
                      <wps:cNvSpPr/>
                      <wps:spPr>
                        <a:xfrm>
                          <a:off x="0" y="0"/>
                          <a:ext cx="6521400" cy="30841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16"/>
                                <w:rFonts w:ascii="Garamond" w:hAnsi="Garamond" w:eastAsia="Calibri" w:cs="Garamond"/>
                                <w:color w:val="auto"/>
                                <w:lang w:val="en-GB" w:bidi="ar-SA"/>
                              </w:rPr>
                              <w:t>Despite the Cortese grape being around since the 18th century, this wine is not as well known as the Barbera and Moscato grapes. Similar to all wine production, fermentation for Cortese grapes is a natural process in which released yeast digests the sugars and then burps up carbon dioxide. The skill in the science and art of winemaking comes with how well the wine maker controls this end to end process.  Also critical to wine excellence is the quality of the grapes. Roberto Urscheler builds on traditional Cortese wine production methods by growing his Cortese grapes in optimum conditions on extremely hilly slopes with appropriate exposures. He produces two brands of this interesting wine exclusively with grapes from his Cortese vines. Cortese Alto Monferrato D.O.C. is a still wine that has an intense straw colour, a delicate aroma with a dry, fresh and harmonious palate.  The Cortese Alto Monferrato D.O.C. IL Mosso is a dry frizante wine endowed with great structure and personality. Roberto subjects these grapes to a soft pressing before they undergo temperature-controlled stainless steel fermentation. This allows him to preserve the great aromas of the grapes which gives this particular wine such good character. Despite their complexity these wines are easy to drink and are best drunk quite young so enjoy them now.  As they are not produced in large quantities they make an interesting and refreshing alternative to some of the better known dry white wines. We recommend you try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2.8pt;mso-wrap-style:square;v-text-anchor:top" type="_x0000_t176">
                <v:textbox>
                  <w:txbxContent>
                    <w:p>
                      <w:pPr>
                        <w:overflowPunct w:val="false"/>
                        <w:bidi w:val="0"/>
                        <w:spacing w:before="0" w:after="200" w:lineRule="auto" w:line="276"/>
                        <w:jc w:val="both"/>
                        <w:rPr/>
                      </w:pPr>
                      <w:r>
                        <w:rPr>
                          <w:kern w:val="2"/>
                          <w:sz w:val="22"/>
                          <w:szCs w:val="16"/>
                          <w:rFonts w:ascii="Garamond" w:hAnsi="Garamond" w:eastAsia="Calibri" w:cs="Garamond"/>
                          <w:color w:val="auto"/>
                          <w:lang w:val="en-GB" w:bidi="ar-SA"/>
                        </w:rPr>
                        <w:t>Despite the Cortese grape being around since the 18th century, this wine is not as well known as the Barbera and Moscato grapes. Similar to all wine production, fermentation for Cortese grapes is a natural process in which released yeast digests the sugars and then burps up carbon dioxide. The skill in the science and art of winemaking comes with how well the wine maker controls this end to end process.  Also critical to wine excellence is the quality of the grapes. Roberto Urscheler builds on traditional Cortese wine production methods by growing his Cortese grapes in optimum conditions on extremely hilly slopes with appropriate exposures. He produces two brands of this interesting wine exclusively with grapes from his Cortese vines. Cortese Alto Monferrato D.O.C. is a still wine that has an intense straw colour, a delicate aroma with a dry, fresh and harmonious palate.  The Cortese Alto Monferrato D.O.C. IL Mosso is a dry frizante wine endowed with great structure and personality. Roberto subjects these grapes to a soft pressing before they undergo temperature-controlled stainless steel fermentation. This allows him to preserve the great aromas of the grapes which gives this particular wine such good character. Despite their complexity these wines are easy to drink and are best drunk quite young so enjoy them now.  As they are not produced in large quantities they make an interesting and refreshing alternative to some of the better known dry white wines. We recommend you try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0.95pt;width:376.1pt;height:50.85pt;mso-wrap-style:none;v-text-anchor:middle;mso-position-vertical:top" type="_x0000_t136">
            <v:path textpathok="t"/>
            <v:textpath on="t" fitshape="t" string="Cortese Alto Monferrato DOC" style="font-family:&quot;Times New Roman&quot;;font-size:12pt"/>
            <v:fill o:detectmouseclick="t" type="solid" color2="#8d50d0"/>
            <v:stroke color="#92d050"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31140</wp:posOffset>
                </wp:positionV>
                <wp:extent cx="3903980" cy="4950460"/>
                <wp:effectExtent l="16510" t="16510" r="16510" b="119380"/>
                <wp:wrapNone/>
                <wp:docPr id="4" name=""/>
                <a:graphic xmlns:a="http://schemas.openxmlformats.org/drawingml/2006/main">
                  <a:graphicData uri="http://schemas.microsoft.com/office/word/2010/wordprocessingShape">
                    <wps:wsp>
                      <wps:cNvSpPr/>
                      <wps:spPr>
                        <a:xfrm>
                          <a:off x="0" y="0"/>
                          <a:ext cx="3903840" cy="495036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8"/>
                                <w:rFonts w:ascii="Garamond" w:hAnsi="Garamond" w:eastAsia="Calibri" w:cs="Garamond"/>
                                <w:color w:val="auto"/>
                                <w:lang w:val="en-GB" w:bidi="ar-SA"/>
                              </w:rPr>
                              <w:t>(</w:t>
                            </w:r>
                            <w:r>
                              <w:rPr>
                                <w:kern w:val="2"/>
                                <w:sz w:val="24"/>
                                <w:szCs w:val="28"/>
                                <w:i/>
                                <w:rFonts w:ascii="Garamond" w:hAnsi="Garamond" w:eastAsia="Calibri" w:cs="Garamond"/>
                                <w:color w:val="auto"/>
                                <w:lang w:val="en-GB" w:bidi="ar-SA"/>
                              </w:rPr>
                              <w:t>still &amp; frizante styles</w:t>
                            </w:r>
                            <w:r>
                              <w:rPr>
                                <w:kern w:val="2"/>
                                <w:sz w:val="24"/>
                                <w:szCs w:val="28"/>
                                <w:rFonts w:ascii="Garamond" w:hAnsi="Garamond" w:eastAsia="Calibri" w:cs="Garamond"/>
                                <w:color w:val="auto"/>
                                <w:lang w:val="en-GB" w:bidi="ar-SA"/>
                              </w:rPr>
                              <w:t>) Normally Cortese wine has an aromatic slightly acidic bite. Light straw yellow colour, with typical green hues, it’s a dry, fresh and harmonic wine, where the alcoholic content and the balanced acidity guarantee the fresh and keen taste; pleasantly bitter, it’s fruity, fragrant, with a persistent, complex bouquet with scents of banana, apricot and fresh hay. It enjoys a long and elegant aftertaste. These wines pair well with hors d’oeuvres, light fish, shell fish, pasta, risotto, vegetable dishes, Bruschetta and light snacks. The dry frizzante Il Mosso is delightful as a refreshing drink to have on its own and either of these wines can be enjoyed as an aperitif.</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000000"/>
                                <w:lang w:val="en-GB" w:bidi="ar-SA"/>
                              </w:rPr>
                              <w:t>100% Cortes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Alto Monferrato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1.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7-8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8 month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Springtim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2"/>
                                <w:szCs w:val="22"/>
                                <w:rFonts w:ascii="Calibri" w:hAnsi="Calibri" w:eastAsia="Calibri" w:cs="Times New Roman"/>
                                <w:color w:val="000000"/>
                                <w:lang w:val="en-GB" w:bidi="ar-SA"/>
                              </w:rPr>
                              <w:t>7 - 11°c (or 11-13°c when lightly aged)</w:t>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18.2pt;width:307.35pt;height:389.75pt;mso-wrap-style:square;v-text-anchor:top" type="_x0000_t176">
                <v:textbox>
                  <w:txbxContent>
                    <w:p>
                      <w:pPr>
                        <w:overflowPunct w:val="false"/>
                        <w:autoSpaceDE w:val="false"/>
                        <w:bidi w:val="0"/>
                        <w:spacing w:before="0" w:after="0" w:lineRule="auto" w:line="240"/>
                        <w:jc w:val="both"/>
                        <w:rPr/>
                      </w:pPr>
                      <w:r>
                        <w:rPr>
                          <w:kern w:val="2"/>
                          <w:sz w:val="24"/>
                          <w:szCs w:val="28"/>
                          <w:rFonts w:ascii="Garamond" w:hAnsi="Garamond" w:eastAsia="Calibri" w:cs="Garamond"/>
                          <w:color w:val="auto"/>
                          <w:lang w:val="en-GB" w:bidi="ar-SA"/>
                        </w:rPr>
                        <w:t>(</w:t>
                      </w:r>
                      <w:r>
                        <w:rPr>
                          <w:kern w:val="2"/>
                          <w:sz w:val="24"/>
                          <w:szCs w:val="28"/>
                          <w:i/>
                          <w:rFonts w:ascii="Garamond" w:hAnsi="Garamond" w:eastAsia="Calibri" w:cs="Garamond"/>
                          <w:color w:val="auto"/>
                          <w:lang w:val="en-GB" w:bidi="ar-SA"/>
                        </w:rPr>
                        <w:t>still &amp; frizante styles</w:t>
                      </w:r>
                      <w:r>
                        <w:rPr>
                          <w:kern w:val="2"/>
                          <w:sz w:val="24"/>
                          <w:szCs w:val="28"/>
                          <w:rFonts w:ascii="Garamond" w:hAnsi="Garamond" w:eastAsia="Calibri" w:cs="Garamond"/>
                          <w:color w:val="auto"/>
                          <w:lang w:val="en-GB" w:bidi="ar-SA"/>
                        </w:rPr>
                        <w:t>) Normally Cortese wine has an aromatic slightly acidic bite. Light straw yellow colour, with typical green hues, it’s a dry, fresh and harmonic wine, where the alcoholic content and the balanced acidity guarantee the fresh and keen taste; pleasantly bitter, it’s fruity, fragrant, with a persistent, complex bouquet with scents of banana, apricot and fresh hay. It enjoys a long and elegant aftertaste. These wines pair well with hors d’oeuvres, light fish, shell fish, pasta, risotto, vegetable dishes, Bruschetta and light snacks. The dry frizzante Il Mosso is delightful as a refreshing drink to have on its own and either of these wines can be enjoyed as an aperitif.</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000000"/>
                          <w:lang w:val="en-GB" w:bidi="ar-SA"/>
                        </w:rPr>
                        <w:t>100% Cortes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Alto Monferrato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1.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7-8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8 month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Springtim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2"/>
                          <w:szCs w:val="22"/>
                          <w:rFonts w:ascii="Calibri" w:hAnsi="Calibri" w:eastAsia="Calibri" w:cs="Times New Roman"/>
                          <w:color w:val="000000"/>
                          <w:lang w:val="en-GB" w:bidi="ar-SA"/>
                        </w:rPr>
                        <w:t>7 - 11°c (or 11-13°c when lightly aged)</w:t>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3402965</wp:posOffset>
            </wp:positionH>
            <wp:positionV relativeFrom="margin">
              <wp:posOffset>4152900</wp:posOffset>
            </wp:positionV>
            <wp:extent cx="2505710" cy="48221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4" t="-7" r="-14" b="-7"/>
                    <a:stretch>
                      <a:fillRect/>
                    </a:stretch>
                  </pic:blipFill>
                  <pic:spPr bwMode="auto">
                    <a:xfrm>
                      <a:off x="0" y="0"/>
                      <a:ext cx="2505710" cy="4822190"/>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tasting notes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33:00Z</dcterms:created>
  <dc:creator>Phil Blades</dc:creator>
  <dc:description/>
  <cp:keywords/>
  <dc:language>en-US</dc:language>
  <cp:lastModifiedBy>Phil Blades</cp:lastModifiedBy>
  <cp:lastPrinted>2007-07-24T12:18:00Z</cp:lastPrinted>
  <dcterms:modified xsi:type="dcterms:W3CDTF">2007-12-19T17:32:00Z</dcterms:modified>
  <cp:revision>3</cp:revision>
  <dc:subject/>
  <dc:title/>
</cp:coreProperties>
</file>